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адзора, подлежащих к осуществлению государственного надзора в области гражданской обороны, расположенных на территории Республики Ингуше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30"/>
        <w:gridCol w:w="3685"/>
        <w:gridCol w:w="255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Республике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, г. Магас, ул. А.Горчханова, </w:t>
            </w: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риск</w:t>
            </w:r>
          </w:p>
        </w:tc>
      </w:tr>
      <w:tr>
        <w:trPr>
          <w:trHeight w:val="27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Государственная телевизионная и радиовещательная компания «Ингушетия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, г. Назрань, пер. Набережный, </w:t>
            </w: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риск</w:t>
            </w:r>
          </w:p>
        </w:tc>
      </w:tr>
      <w:tr>
        <w:trPr>
          <w:trHeight w:val="26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Телевизионная и радиовещательная сеть «Радиотелевизионный передающий центр Республики Ингушетия» филиал ФГ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, г. Назрань, просп. Идриса Базоркина, </w:t>
            </w:r>
            <w:r>
              <w:rPr>
                <w:lang w:val="en-US"/>
              </w:rPr>
              <w:t>7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риск</w:t>
            </w:r>
          </w:p>
        </w:tc>
      </w:tr>
      <w:tr>
        <w:trPr>
          <w:trHeight w:val="26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, г. Сунжа, ул. Калинина, </w:t>
            </w:r>
            <w:r>
              <w:rPr>
                <w:lang w:val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эропорт Маг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, г. Сунжа, ул. Калинина, </w:t>
            </w: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орты Ингушети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, Джейрахский район, с. Армхи,  ул. Льянова, 5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Телевизионная и радиовещательная сеть «Радиотелевизионный передающий центр Республики Ингушетия» филиал ФГУ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Карабулак, гора Карабула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8 пожарная часть ФПС ГПС по Республике Ингушетия (договорная)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, Малгобекский район, с.п. Южное, ул. Центральная, б/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Газпром газораспределение Назра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ул. Кавказск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0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ая республиканская клиническая больница имени А.О. Ахуш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Х.Б. Муталиева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Городская поликли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ул. Центральная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детская поликли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ул. Защитников Брестской крепости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Назрановская район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Гамурзиевский административный округ, ул. Зязиков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3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Республиканский Центр медицины катастроф и станция скорой медицинской помощ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территория Центральный округ, ул. Х.Б. Муталиева, 11.</w:t>
            </w:r>
          </w:p>
          <w:p>
            <w:pPr>
              <w:pStyle w:val="Normal"/>
              <w:rPr/>
            </w:pPr>
            <w:r>
              <w:rPr/>
              <w:t>РИ, г. Назрань, Насыр-кортский административный округ, ул. Бакинская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6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лебоза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территория Центральный округ, ул. Х.Б. Муталие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управление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территория Центральный округ, ул. Д.А. Кунаева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Назрановское леснич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 ул. Насыр-кортская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центральная район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лгобек, ул. Гардано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лгобек, ул. Калинина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3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Противопожарно-спасательная служба 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Сунжа, ул. Ленина, 3Д. 9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арабулакская городск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Карабулак, ул. Рабочая, 3Д.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Сунжа, ул. Осканов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 по Сунженскому району – филиал ФГКУ «УВО ВНГ России по 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Сунжа, ул. Висаитов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Джейрахская районная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Джейрахский район, с.п. Ольгети, ул. Путина, б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И «Национальная телерадиокомпания «Ингуше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проспект И. Зязиков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ий филиал ПАО «Межрегиональная распределительная сетевая компания Северного Кавказ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Х. Б. Муталиева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автотр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Х. Б. Муталие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 в Республике Ингуше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Московская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ушский филиал ПАО «Ростеле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Москов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«Военный комиссариат Республики Ингуше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Назрановский район, с. Экажево, ул. В.Джабагиев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Насыр-кортский а/о, ул. Бакинская, 8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антышевская участковая больниц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Назрановский район, с.п. Кантышево, ул. Шарипова, 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>
          <w:trHeight w:val="237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Ингушнефтепродукт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Сунжа, ул. Трудовая,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государственной власти и 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проспект Идриса Зязикова, 1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Республике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ул. Д. Мальсаго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автомобильных дорог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Х. Б. Муталиев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делам гражданской обороны и чрезвычайным ситуациям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ул. 65 лет Победы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Х. Б. Муталиева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троительства 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проспект Идриса Зязикова, 1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 территория Центральный округ,</w:t>
            </w:r>
          </w:p>
          <w:p>
            <w:pPr>
              <w:pStyle w:val="Normal"/>
              <w:rPr/>
            </w:pPr>
            <w:r>
              <w:rPr/>
              <w:t>ул. Х. Б. Муталиева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по Республике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ул. К.Кулиева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промышленности и цифрового развития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ул. Бакинская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Республики Ингуше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проспект Идриса Зязик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го хозяйства Республики Ингушет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проспект Идриса Зязикова, 10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/о «Городской округ город Назра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Назрань,</w:t>
            </w:r>
          </w:p>
          <w:p>
            <w:pPr>
              <w:pStyle w:val="Normal"/>
              <w:rPr/>
            </w:pPr>
            <w:r>
              <w:rPr/>
              <w:t>проспект Идриса Базоркина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/о «Городской округ город Малгоб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лгобек, ул. Оскано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/о «Городской округ город Маг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гас, проспект Идриса Зязиков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/о «Городской округ город Карабула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Карабулак, ул. Джабагиева,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/о «Городской округ город Сунж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Сунжа, ул. Оскано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гобек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Малгобек, ул. Осканов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нже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г. Сунжа, ул. Оскан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ейрах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с.п. Джейрах, ул. Д. Льянова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ран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Назрановский муниципальный район, с.п. Экажево,</w:t>
            </w:r>
          </w:p>
          <w:p>
            <w:pPr>
              <w:pStyle w:val="Normal"/>
              <w:rPr/>
            </w:pPr>
            <w:r>
              <w:rPr/>
              <w:t>ул. Сакалова, 5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8.8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.</dc:creator>
  <dc:description/>
  <cp:keywords/>
  <dc:language>en-US</dc:language>
  <cp:lastModifiedBy>Муса Магомедович Ахильгов</cp:lastModifiedBy>
  <cp:lastPrinted>1995-11-21T17:41:00Z</cp:lastPrinted>
  <dcterms:modified xsi:type="dcterms:W3CDTF">2024-02-06T11:55:00Z</dcterms:modified>
  <cp:revision>2</cp:revision>
  <dc:subject/>
  <dc:title> </dc:title>
</cp:coreProperties>
</file>